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SUDIPTO  SARKAR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31 Broad Street, Kolkata 700 019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Phones: +91 33 2287 6324 &amp; 2290 2011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Fax: + 91 33 2280 3022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Mobile: +91 98300 61309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Email: sudiptosr@hotmail.c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ate of Birth:            </w:t>
      </w:r>
      <w:r>
        <w:rPr/>
        <w:t>21 March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ducation:                 </w:t>
      </w:r>
      <w:r>
        <w:rPr/>
        <w:t xml:space="preserve">Cambridge School Certificate, St. Xavier’s, Calcutta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/>
        <w:t>B.Sc. (Maths. Hons.) Presidency College, Calcutta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B.A. (Law Tripos) Jesus College, Cambridge University, U.K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M.A. (Law) Jesus College, Cambridge University, U.K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LL.M(International Law) Jesus College, Cambridge University UK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Barrister, Gray’s Inn, Lond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fession:                </w:t>
      </w:r>
      <w:r>
        <w:rPr>
          <w:bCs/>
        </w:rPr>
        <w:t>Senior</w:t>
      </w:r>
      <w:r>
        <w:rPr>
          <w:b/>
        </w:rPr>
        <w:t xml:space="preserve"> </w:t>
      </w:r>
      <w:r>
        <w:rPr/>
        <w:t>Advocate</w:t>
      </w:r>
    </w:p>
    <w:p>
      <w:pPr>
        <w:pStyle w:val="Normal"/>
        <w:rPr>
          <w:b/>
          <w:b/>
        </w:rPr>
      </w:pPr>
      <w:r>
        <w:rPr/>
        <w:t xml:space="preserve">                                  </w:t>
      </w:r>
    </w:p>
    <w:p>
      <w:pPr>
        <w:pStyle w:val="Normal"/>
        <w:rPr/>
      </w:pPr>
      <w:r>
        <w:rPr>
          <w:b/>
        </w:rPr>
        <w:t xml:space="preserve">Publications:            </w:t>
      </w:r>
      <w:r>
        <w:rPr/>
        <w:t xml:space="preserve">Editor, </w:t>
      </w:r>
      <w:r>
        <w:rPr>
          <w:i/>
        </w:rPr>
        <w:t>Sarkar on Evidence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Editor, </w:t>
      </w:r>
      <w:r>
        <w:rPr>
          <w:i/>
        </w:rPr>
        <w:t xml:space="preserve">Sarkar’s Law of Civil Procedure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Editor, </w:t>
      </w:r>
      <w:r>
        <w:rPr>
          <w:i/>
        </w:rPr>
        <w:t>Sarkar on Specific Relief Ac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Consulting Editor, </w:t>
      </w:r>
      <w:r>
        <w:rPr>
          <w:i/>
        </w:rPr>
        <w:t>Ramaiya’s</w:t>
      </w:r>
      <w:r>
        <w:rPr/>
        <w:t xml:space="preserve"> </w:t>
      </w:r>
      <w:r>
        <w:rPr>
          <w:i/>
        </w:rPr>
        <w:t>Companies Act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/>
        <w:t xml:space="preserve">           </w:t>
      </w:r>
      <w:r>
        <w:rPr/>
        <w:t xml:space="preserve">Contributor to several volumes of </w:t>
      </w:r>
      <w:r>
        <w:rPr>
          <w:i/>
        </w:rPr>
        <w:t>International Law Repor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Cambridge)</w:t>
      </w:r>
    </w:p>
    <w:p>
      <w:pPr>
        <w:pStyle w:val="Normal"/>
        <w:rPr/>
      </w:pPr>
      <w:r>
        <w:rPr>
          <w:b/>
        </w:rPr>
        <w:t xml:space="preserve">Directorships:        </w:t>
      </w:r>
      <w:r>
        <w:rPr/>
        <w:t>Director, Vesuvius India Ltd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irector, EIH Ltd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irector, EIH Associated Hotels Ltd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irector, Eveready Industries India Ltd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Formerly Director, Bombay Stock Exchange Ltd. (now BSE Ltd.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JSW Steel Ltd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B &amp; A Ltd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B &amp; A Packaging Ltd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&amp; McNully Bharat Engineering Co. Ltd.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/>
        <w:t>Formerly Chairman of the Board of Directors of Clarion Advertising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ervices Ltd., now known as Bates India Ltd., a member of th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WPP Group, from 1990-1998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Formerly Chairman Descon L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Formerly, President, The Bengal Club, Kolkata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Cs/>
        </w:rPr>
        <w:t>Member, The Taj Chambers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Member, The Belvedere, Obero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9:59:00Z</dcterms:created>
  <dc:creator>xyz</dc:creator>
  <dc:description/>
  <cp:keywords/>
  <dc:language>en-US</dc:language>
  <cp:lastModifiedBy>Sarkar</cp:lastModifiedBy>
  <cp:lastPrinted>2010-02-20T19:27:00Z</cp:lastPrinted>
  <dcterms:modified xsi:type="dcterms:W3CDTF">2015-06-28T07:18:00Z</dcterms:modified>
  <cp:revision>10</cp:revision>
  <dc:subject/>
  <dc:title>asd</dc:title>
</cp:coreProperties>
</file>